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Solo quelli che sono scritti nel libro della vita dell’Agnello</w:t>
      </w:r>
    </w:p>
    <w:p>
      <w:pPr>
        <w:pStyle w:val="Normal"/>
        <w:spacing w:before="0" w:after="120"/>
        <w:jc w:val="both"/>
        <w:rPr>
          <w:rFonts w:ascii="Arial" w:hAnsi="Arial" w:cs="Arial"/>
        </w:rPr>
      </w:pPr>
      <w:r>
        <w:rPr>
          <w:rFonts w:cs="Arial" w:ascii="Arial" w:hAnsi="Arial"/>
        </w:rPr>
        <w:t xml:space="preserve">Due sono i futuri eterni per ogni uomo: lo stagno di fuoco o la luce eterna che è Dio stesso e l’immersione dell’uomo in Lui, cioè nel nostro Dio, nel quale è la vera vita e la pace eterna. È evidente che chi precipita nello stagno di fuoco brucerà per l’eternità e chi invece viene accolto in Dio, con Lui gioierà per sempre. Tra i due futuri eterni nessun punto di contatto. O nel fuoco e nello zolfo per sempre. O in Dio, nella sua luce, nella sua gioia per sempre. Lo stato eterno non si modifica. Non si altera. Non cambia più. Con la morte si esce dalla </w:t>
      </w:r>
      <w:r>
        <w:rPr>
          <w:rFonts w:cs="Arial" w:ascii="Arial" w:hAnsi="Arial"/>
          <w:i/>
        </w:rPr>
        <w:t>“mutabilità”</w:t>
      </w:r>
      <w:r>
        <w:rPr>
          <w:rFonts w:cs="Arial" w:ascii="Arial" w:hAnsi="Arial"/>
        </w:rPr>
        <w:t xml:space="preserve"> e dalla </w:t>
      </w:r>
      <w:r>
        <w:rPr>
          <w:rFonts w:cs="Arial" w:ascii="Arial" w:hAnsi="Arial"/>
          <w:i/>
        </w:rPr>
        <w:t>“riversibilità”</w:t>
      </w:r>
      <w:r>
        <w:rPr>
          <w:rFonts w:cs="Arial" w:ascii="Arial" w:hAnsi="Arial"/>
        </w:rPr>
        <w:t xml:space="preserve">, si entra nella definitività eterna. Si è per sempre, ciò che si è al momento della morte: con Dio o con Satana, salvati o dannati, giusti o ingiusti, santi o immersi nel peccato. Questa verità va annunziata, per amore, per misericordia, per pietà di ogni uomo. Ognuno deve sapere come sarà il suo futuro, in modo che possa prepararselo con cura, attenzione, impegno. </w:t>
      </w:r>
    </w:p>
    <w:p>
      <w:pPr>
        <w:pStyle w:val="Normal"/>
        <w:spacing w:before="0" w:after="120"/>
        <w:jc w:val="both"/>
        <w:rPr>
          <w:rFonts w:ascii="Arial" w:hAnsi="Arial" w:cs="Arial"/>
        </w:rPr>
      </w:pPr>
      <w:r>
        <w:rPr>
          <w:rFonts w:cs="Arial" w:ascii="Arial" w:hAnsi="Arial"/>
        </w:rPr>
        <w:t>Oggi purtroppo l’uomo non ama più l’uomo, perché l’uomo non si ama. Tutti stanno gridando, anche teologi e maestri che passano per illuminati, di certo non dallo Spirito Santo, ma dal loro pensiero cieco, dalla loro stolta filosofia e da una ingannevole teologia, che non vi sono due futuri per l’uomo, ma uno solo: quello con Dio per sempre nella sua gioia imperitura ed eterna. Se così fosse, se questo pensiero fosse vera luce, la prima conseguenza sarebbe tragica. Dovremmo sconfessare tutta la Scrittura e tutta l’agiografia cristiana, fondata sul sangue dei martiri, su coloro cioè che hanno versato il loro sangue, hanno rinunciato alla vita sulla terra, si sono lasciati squartare, trucidare, lapidare, mangiare dalle formiche, torturare con le peggiori sevizie che la terra conosce, solo per non finire nello stagno di fuoco. Ogni affermazione ha delle conseguenze. Le conseguenze di questa menzogna sono di vero disastro nella fede.</w:t>
      </w:r>
    </w:p>
    <w:p>
      <w:pPr>
        <w:pStyle w:val="Normal"/>
        <w:spacing w:before="0" w:after="120"/>
        <w:jc w:val="both"/>
        <w:rPr/>
      </w:pPr>
      <w:r>
        <w:rPr>
          <w:rFonts w:cs="Arial" w:ascii="Arial" w:hAnsi="Arial"/>
        </w:rPr>
        <w:t xml:space="preserve">La seconda conseguenza impone l’eclissi della Chiesa. A che serve una Chiesa, i suoi sacramenti, la sua morale, il suo annunzio, la sua missione, la sua stessa struttura, tutto ciò che fa, le sue opere di carità, i suoi insegnamenti? A nulla, al niente assoluto. A che serve la stessa fede in Cristo? A nulla. Al niente assoluto. Alla fine della vita, ogni uomo, giusto, ingiusto, peccatore, innocente, ladro, disonesto, malvagio, crudele, spietato, dittatore, guerrafondaio, uccisore, massacratore, stragista, terrorista, disonesto, corrotto, corruttore, stupratore, malfattore ad ogni livello, tutti alla fine saranno accolti nel Cielo di Dio, nel suo Paradiso. Abbiamo dichiarato l’inferno vuoto. Poiché nessun uomo ritorna nel nulla, essendo la sua anima immortale, di conseguenza, dovrà essere accolto nel seno del Padre. Ogni nostra affermazione ha delle conseguenze. Le conseguenze vanno valutate, ponderate, pesate. </w:t>
      </w:r>
    </w:p>
    <w:p>
      <w:pPr>
        <w:pStyle w:val="Normal"/>
        <w:spacing w:before="0" w:after="120"/>
        <w:jc w:val="both"/>
        <w:rPr>
          <w:rFonts w:ascii="Arial" w:hAnsi="Arial" w:cs="Arial"/>
          <w:i/>
          <w:i/>
        </w:rPr>
      </w:pPr>
      <w:r>
        <w:rPr>
          <w:rFonts w:cs="Arial" w:ascii="Arial" w:hAnsi="Arial"/>
          <w:i/>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before="0" w:after="120"/>
        <w:jc w:val="both"/>
        <w:rPr>
          <w:rFonts w:ascii="Arial" w:hAnsi="Arial" w:cs="Arial"/>
          <w:i/>
          <w:i/>
        </w:rPr>
      </w:pPr>
      <w:r>
        <w:rPr>
          <w:rFonts w:cs="Arial" w:ascii="Arial" w:hAnsi="Arial"/>
          <w:i/>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5-27). </w:t>
      </w:r>
    </w:p>
    <w:p>
      <w:pPr>
        <w:pStyle w:val="Normal"/>
        <w:spacing w:before="0" w:after="120"/>
        <w:jc w:val="both"/>
        <w:rPr>
          <w:rFonts w:ascii="Arial" w:hAnsi="Arial" w:cs="Arial"/>
        </w:rPr>
      </w:pPr>
      <w:r>
        <w:rPr>
          <w:rFonts w:cs="Arial" w:ascii="Arial" w:hAnsi="Arial"/>
        </w:rPr>
        <w:t>Gesù, tramite il suo Apostolo Giovanni, ci dice oggi che andranno con Lui nella Gerusalemme del Cielo, nel seno del Padre, nella sua luce e nella sua vita, solo coloro che sono scritti nel libro della vita dell’Agnello. Chi sono costoro che abiteranno con Lui in eterno? Sono tutti coloro che hanno creduto nella sua Parola e per vivere secondo la Parola nella quale hanno creduto, si sono lasciati spogliare del loro corpo, della loro vita. Tutto hanno dato di se stessi, per non tradire Cristo, per vivere secondo la sua volontà, per obbedire ad ogni suo comando di amore. Se vi è un solo futuro eterno, così come gli illuminati teologi e maestri oggi asseriscono, che valore possiede questa Parola di Cristo Gesù? Nessuno. Che valore ha la Scrittura intera? Nessuno. Che valore hanno i sacramenti? Nessuno? Che valore ha annunziare il Vangelo? Nessuno. Che valore ha credere? Nessuno. Che valore ha vivere una vita sacrificata, virtuosa, protesa solo al bene? Nessuno. Alla fine tutti saranno salvati, tutti saranno nel seno di Dio.</w:t>
      </w:r>
    </w:p>
    <w:p>
      <w:pPr>
        <w:pStyle w:val="Normal"/>
        <w:spacing w:before="0" w:after="120"/>
        <w:jc w:val="both"/>
        <w:rPr>
          <w:rFonts w:ascii="Arial" w:hAnsi="Arial" w:cs="Arial"/>
        </w:rPr>
      </w:pPr>
      <w:r>
        <w:rPr>
          <w:rFonts w:cs="Arial" w:ascii="Arial" w:hAnsi="Arial"/>
        </w:rPr>
        <w:t>Vergine Maria, Madre della Redenzione, Angeli, Santi, dateci la vera saggezza della fede.</w:t>
      </w:r>
    </w:p>
    <w:p>
      <w:pPr>
        <w:pStyle w:val="Normal"/>
        <w:spacing w:before="0" w:after="120"/>
        <w:jc w:val="right"/>
        <w:rPr/>
      </w:pPr>
      <w:r>
        <w:rPr>
          <w:rFonts w:cs="Arial" w:ascii="Arial" w:hAnsi="Arial"/>
          <w:b/>
          <w:i/>
        </w:rPr>
        <w:t>20 Marzo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51:00Z</dcterms:created>
  <dc:creator>pc</dc:creator>
  <dc:description/>
  <cp:keywords/>
  <dc:language>en-US</dc:language>
  <cp:lastModifiedBy>ACER</cp:lastModifiedBy>
  <cp:lastPrinted>2010-11-10T18:24:00Z</cp:lastPrinted>
  <dcterms:modified xsi:type="dcterms:W3CDTF">2016-03-09T08:51:00Z</dcterms:modified>
  <cp:revision>2</cp:revision>
  <dc:subject/>
  <dc:title>055SABATO 30</dc:title>
</cp:coreProperties>
</file>